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Details of Research Facilities available with Host Institute (to be endorsed by the Head of the Institut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-567" w:hanging="426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Details of research facilities/labs and equipment available in the departments proposed to work with: 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70"/>
        <w:gridCol w:w="1700"/>
        <w:gridCol w:w="1901"/>
        <w:gridCol w:w="257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S.N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Department 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Lab Na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Equipment available in Labs with cos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Working Conditi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</w:tbl>
    <w:p>
      <w:pPr>
        <w:pStyle w:val="ListParagraph"/>
        <w:ind w:left="-284" w:hanging="142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ListParagraph"/>
        <w:ind w:left="-142" w:hanging="142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br/>
        <w:t xml:space="preserve">2. Details of research facilities/labs and equipment available in other departments which may be utilized for the proposed study: 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70"/>
        <w:gridCol w:w="1700"/>
        <w:gridCol w:w="1901"/>
        <w:gridCol w:w="257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S.N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Department 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Lab Na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Equipment available in Labs with cos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Working Conditi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0" w:hanging="284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Details of facilities in Central Instrumentation Centres such as RSIC, USIC, etc, if any. 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9:00Z</dcterms:created>
  <dc:creator>hp pc</dc:creator>
  <dc:description/>
  <cp:keywords/>
  <dc:language>en-US</dc:language>
  <cp:lastModifiedBy>Anshu Jain</cp:lastModifiedBy>
  <cp:lastPrinted>2025-06-20T16:33:00Z</cp:lastPrinted>
  <dcterms:modified xsi:type="dcterms:W3CDTF">2025-07-17T12:29:00Z</dcterms:modified>
  <cp:revision>2</cp:revision>
  <dc:subject/>
  <dc:title/>
</cp:coreProperties>
</file>