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ndorsement from the Head of the Institution</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is is to certify that: </w:t>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The university welcomes participation of Name: ____________________ as the Principal Investigator (PI)/Mentor and the departments of _________________ as part of Team/Collaborators for implementation of the project/ R &amp; D activity under PM Professorship titled _______________ in our university.</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earch proposal falls in line with the research activities of the institute.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The PI/Mentor is superannuated scientist/faculty/ industry professional while the Teaming departments/ Collaborators will engage permanent or regular employee of this Institute those have at least 5 years of regular service left before superannuation.</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The team will assume full responsibility of implementing the R &amp; D activity/project as per the proposed objective, deliverable and time. They will also take the primary responsibility of submitting the progress report, utilization certificate and statement of expenditure as stipulated by ANRF.</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The project starts from the date on which the Institute receives the grant from ANRF, New Delhi.</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NRF grant will be utilized for the purpose, it has been sanctioned as indicated in the sanction letter/order. </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No administrative or other liability will be attached to ANRF after the tenure of the project/activity is over.</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The Institute will provide basic infrastructural and other required resources/facilities to the PI (including sitting space, Laboratory and Library facilities) and investigators for undertaking the proposed research objectives.</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stitute will provide the necessary support (administrative and financial) for successful completion of the R &amp; D activity/ Project. </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The institute will take into its books that all assets received under this sanction and its disposal would be at the discretion of ANRF.</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Institute agrees to undertake the financial and other management responsibilities of the R &amp; D project/activity as per ANRF Guidelines.</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M Professorship awardee, when selected, will be governed by the prevailing rules and regulations of the host university and will be under the administrative control (as applicable for such positions) for the duration of the award. </w:t>
        <w:b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stitute shall settle the financial accounts to the ANRF as per the prescribed guidelines within the three months from the dated of termination of the project/activity. </w:t>
        <w:b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case of establishing new lab/research centre or upgrading the existing lab/research centre, the host institute will support the same with its research/infrastructure fund or from the Corporate Social Responsibility (CSR) funds available with the institution. </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2762250</wp:posOffset>
                </wp:positionH>
                <wp:positionV relativeFrom="paragraph">
                  <wp:posOffset>120015</wp:posOffset>
                </wp:positionV>
                <wp:extent cx="2957195" cy="451485"/>
                <wp:effectExtent l="0" t="0" r="0" b="0"/>
                <wp:wrapNone/>
                <wp:docPr id="1" name="Frame1"/>
                <a:graphic xmlns:a="http://schemas.openxmlformats.org/drawingml/2006/main">
                  <a:graphicData uri="http://schemas.microsoft.com/office/word/2010/wordprocessingShape">
                    <wps:wsp>
                      <wps:cNvSpPr txBox="1"/>
                      <wps:spPr>
                        <a:xfrm>
                          <a:off x="0" y="0"/>
                          <a:ext cx="2957195" cy="451485"/>
                        </a:xfrm>
                        <a:prstGeom prst="rect"/>
                        <a:solidFill>
                          <a:srgbClr val="FFFFFF"/>
                        </a:solidFill>
                      </wps:spPr>
                      <wps:txbx>
                        <w:txbxContent>
                          <w:p>
                            <w:pPr>
                              <w:pStyle w:val="Normal"/>
                              <w:spacing w:before="0" w:after="16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eal and Signature of head of the institute </w:t>
                            </w:r>
                          </w:p>
                        </w:txbxContent>
                      </wps:txbx>
                      <wps:bodyPr anchor="t" lIns="92075" tIns="46355" rIns="92075" bIns="46355">
                        <a:noAutofit/>
                      </wps:bodyPr>
                    </wps:wsp>
                  </a:graphicData>
                </a:graphic>
              </wp:anchor>
            </w:drawing>
          </mc:Choice>
          <mc:Fallback>
            <w:pict>
              <v:rect fillcolor="#FFFFFF" style="position:absolute;rotation:-0;width:232.85pt;height:35.55pt;mso-wrap-distance-left:9.05pt;mso-wrap-distance-right:9.05pt;mso-wrap-distance-top:0pt;mso-wrap-distance-bottom:0pt;margin-top:9.45pt;mso-position-vertical-relative:text;margin-left:217.5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eal and Signature of head of the institute </w:t>
                      </w:r>
                    </w:p>
                  </w:txbxContent>
                </v:textbox>
                <w10:wrap type="none"/>
              </v:rect>
            </w:pict>
          </mc:Fallback>
        </mc:AlternateContent>
      </w:r>
    </w:p>
    <w:p>
      <w:pPr>
        <w:pStyle w:val="ListParagraph"/>
        <w:ind w:left="720" w:hanging="720"/>
        <w:jc w:val="both"/>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Date: </w:t>
      </w:r>
    </w:p>
    <w:p>
      <w:pPr>
        <w:pStyle w:val="ListParagraph"/>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33:00Z</dcterms:created>
  <dc:creator>hp pc</dc:creator>
  <dc:description/>
  <cp:keywords/>
  <dc:language>en-US</dc:language>
  <cp:lastModifiedBy>Anshu Jain</cp:lastModifiedBy>
  <cp:lastPrinted>2025-06-11T14:44:00Z</cp:lastPrinted>
  <dcterms:modified xsi:type="dcterms:W3CDTF">2025-07-18T09:33:00Z</dcterms:modified>
  <cp:revision>2</cp:revision>
  <dc:subject/>
  <dc:title/>
</cp:coreProperties>
</file>